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           Vuosikoko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 xml:space="preserve">                 Torstaina 25.09.2008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Hotelli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iCs/>
          <w:sz w:val="20"/>
          <w:szCs w:val="20"/>
        </w:rPr>
        <w:t>omia siskoja ja veljiä 17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>Risteli Juha, puheenjohta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Nevala Ul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Oikarinen Aar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Riikonen Jussi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Hakola Sa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arkkinen Mar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Karnaranta Ar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Siurua Eeva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Skantsi Tinni, sihteeri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 xml:space="preserve">                Presidentti avasi kokouksen. Liitteenä presidentin esitys nuoriso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 xml:space="preserve">vaihdosta ja muista ajankohtaisista asioista.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Vuosikokous             Kokous oli kutsuttu laillisesti kokoon ja se oli päätösvaltai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2.1. Rahastonhoitaja Esa kävi läpi edellisen kauden tuloslaskelm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Käytiin läpi tilintarkastuskertom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2.2. Esitettiin vastuu- ja tilivapauden myöntämistä. Tilinpäätö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hyväksyttiin ja vahvistettiin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2.3  Edellisen kauden presidentti Ulla ja sihteeri Hannu kävivät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toimintakertomuksen läpi, joka liitteenä. Se myös hyväksytti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Talousarvio 08-09     Rahastonhoitoja Esa kävi läpi kuluvan vuoden talousarvion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Talousarvio hyväksyttiin (liitteenä)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euraava kokous      Veli Aarne pitää alustuksen aiheesta vanheneminen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stion laati sihteeri Tinni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18:00Z</dcterms:created>
  <dc:creator>Hannu Tuhkala</dc:creator>
  <dc:description/>
  <dc:language>en-US</dc:language>
  <cp:lastModifiedBy>Mauri Skantsi</cp:lastModifiedBy>
  <dcterms:modified xsi:type="dcterms:W3CDTF">2008-09-30T10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527955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kokousmuistio</vt:lpwstr>
  </property>
  <property fmtid="{D5CDD505-2E9C-101B-9397-08002B2CF9AE}" pid="6" name="_NewReviewCycle">
    <vt:lpwstr/>
  </property>
</Properties>
</file>